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lp us to help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le Software is dedicated to producing high quality shareware. However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mistakes, and omissions. If you have a problem with any Servil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, be it registered or shareware, please write and tell 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Longcrof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gs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1 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0256 4785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